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7893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УПРАВЛЕНИЕ ОБРАЗОВАНИЯ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АДМИНИСТРАЦИИ КАМЕНСКОГО РАЙОНА </w:t>
      </w:r>
    </w:p>
    <w:p>
      <w:pPr>
        <w:pStyle w:val="Heading1"/>
        <w:rPr>
          <w:szCs w:val="32"/>
        </w:rPr>
      </w:pPr>
      <w:r>
        <w:rPr>
          <w:szCs w:val="32"/>
        </w:rPr>
        <w:t>ПЕНЗЕН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2.2024                                                                                            №43/01-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образовательных организациях Ка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го собеседования по русскому языку для обучающихся 9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уководствуясь</w:t>
      </w:r>
      <w:r>
        <w:rPr>
          <w:rStyle w:val="FontStyle5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просвещения Российской Федерации и Федеральной службы по надзору в сфере образования и науки (Рособрнадзор) от 04.04.2023 № 232/551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14 февраля 2024 года в общеобразовательных организациях Каменского района провести для обучающихся 9 классов итоговое собеседование как условие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крепить за общеобразовательными организациями ответственных работников, контролирующих соблюдение порядка проведения итогового собеседования:</w:t>
      </w:r>
    </w:p>
    <w:p>
      <w:pPr>
        <w:pStyle w:val="Normal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9"/>
        <w:gridCol w:w="3083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рганизац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юхина Ирина Владимировн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образования администрации Каменского района Пензенской обла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Каме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с.Кобыл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Фёдоровк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меева Татьяна Анатольевн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образования администрации Каменского района Пензенской обла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 г.Кам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 г.Кам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Кики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Валентина Михайл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 администрации Каменского района Пензен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7 г. Каме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СОШ с. Батр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Анучин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я Анатоль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нформационно-методического отдела МКУ «Центр обслуживания учреждений Каменского района Пензен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 9 г.Кам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Влады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СОШ с. Кевдо-Мельситов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ева Альбина Растям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нформационно-методического отдела МКУ «Центр обслуживания учреждений Каменского района Пензен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г.Каме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СОШ с.Головинщ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Покровская Арчад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цева Валентина Серге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информационно-методического отдела МКУ «Центр обслуживания учреждений Каменского района Пензенской област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 г.Кам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Курган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риказа возложить на муниципального координатора ГИА в районе Кирюх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                                                    Е.Н. Коняшкин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ирюхина И.В.</w:t>
        <w:tab/>
        <w:t>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храмеева Т.А.</w:t>
        <w:tab/>
        <w:t>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Лазарева В.М.</w:t>
        <w:tab/>
        <w:t>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Канеева А.Р.</w:t>
        <w:tab/>
        <w:t>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ванова М.А.</w:t>
        <w:tab/>
        <w:t>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</w:rPr>
        <w:t>Ливенцева В.С.    _________________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TextBodyIndent">
    <w:name w:val="Body Text Indent"/>
    <w:basedOn w:val="Normal"/>
    <w:pPr>
      <w:ind w:firstLine="708"/>
      <w:jc w:val="both"/>
    </w:pPr>
    <w:rPr>
      <w:sz w:val="25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03:00Z</dcterms:created>
  <dc:creator>Карева</dc:creator>
  <dc:description/>
  <cp:keywords/>
  <dc:language>en-US</dc:language>
  <cp:lastModifiedBy>Intel</cp:lastModifiedBy>
  <cp:lastPrinted>2024-02-08T11:42:00Z</cp:lastPrinted>
  <dcterms:modified xsi:type="dcterms:W3CDTF">2024-02-08T08:44:00Z</dcterms:modified>
  <cp:revision>152</cp:revision>
  <dc:subject/>
  <dc:title/>
</cp:coreProperties>
</file>